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GAUDET MATER ECCLESIA</w:t>
      </w:r>
    </w:p>
    <w:p>
      <w:pPr>
        <w:pStyle w:val="Normal"/>
        <w:jc w:val="center"/>
        <w:rPr/>
      </w:pPr>
      <w:r>
        <w:rPr/>
        <w:t>Discurso de S.S. Juan XXIII durante la inauguración del Concilio Vaticano II</w:t>
      </w:r>
    </w:p>
    <w:p>
      <w:pPr>
        <w:pStyle w:val="Normal"/>
        <w:jc w:val="right"/>
        <w:rPr/>
      </w:pPr>
      <w:r>
        <w:rPr>
          <w:rStyle w:val="Emphasis"/>
        </w:rPr>
        <w:t>11 de octubre de 1962</w:t>
      </w:r>
    </w:p>
    <w:p>
      <w:pPr>
        <w:pStyle w:val="Normal"/>
        <w:numPr>
          <w:ilvl w:val="0"/>
          <w:numId w:val="1"/>
        </w:numPr>
        <w:rPr/>
      </w:pPr>
      <w:r>
        <w:rPr/>
        <w:t xml:space="preserve">Los Concilios Ecuménicos en la Iglesia </w:t>
      </w:r>
    </w:p>
    <w:p>
      <w:pPr>
        <w:pStyle w:val="Normal"/>
        <w:numPr>
          <w:ilvl w:val="0"/>
          <w:numId w:val="1"/>
        </w:numPr>
        <w:rPr/>
      </w:pPr>
      <w:r>
        <w:rPr/>
        <w:t xml:space="preserve">Origen y causa del Concilio Ecuménico Vaticano II </w:t>
      </w:r>
    </w:p>
    <w:p>
      <w:pPr>
        <w:pStyle w:val="Normal"/>
        <w:numPr>
          <w:ilvl w:val="0"/>
          <w:numId w:val="1"/>
        </w:numPr>
        <w:rPr/>
      </w:pPr>
      <w:r>
        <w:rPr/>
        <w:t xml:space="preserve">Oportunidad de la celebración del Concilio </w:t>
      </w:r>
    </w:p>
    <w:p>
      <w:pPr>
        <w:pStyle w:val="Normal"/>
        <w:numPr>
          <w:ilvl w:val="0"/>
          <w:numId w:val="1"/>
        </w:numPr>
        <w:rPr/>
      </w:pPr>
      <w:r>
        <w:rPr/>
        <w:t xml:space="preserve">Objetivo principal del Concilio: defensa y revalorización de la verdad </w:t>
      </w:r>
    </w:p>
    <w:p>
      <w:pPr>
        <w:pStyle w:val="Normal"/>
        <w:numPr>
          <w:ilvl w:val="0"/>
          <w:numId w:val="1"/>
        </w:numPr>
        <w:rPr/>
      </w:pPr>
      <w:r>
        <w:rPr/>
        <w:t xml:space="preserve">Modalidad actual en la difusión de la doctrina sagrada </w:t>
      </w:r>
    </w:p>
    <w:p>
      <w:pPr>
        <w:pStyle w:val="Normal"/>
        <w:numPr>
          <w:ilvl w:val="0"/>
          <w:numId w:val="1"/>
        </w:numPr>
        <w:rPr/>
      </w:pPr>
      <w:r>
        <w:rPr/>
        <w:t xml:space="preserve">Cómo reprimir los errores </w:t>
      </w:r>
    </w:p>
    <w:p>
      <w:pPr>
        <w:pStyle w:val="Normal"/>
        <w:numPr>
          <w:ilvl w:val="0"/>
          <w:numId w:val="1"/>
        </w:numPr>
        <w:rPr/>
      </w:pPr>
      <w:r>
        <w:rPr/>
        <w:t xml:space="preserve">Debe promoverse la unidad de la familia cristiana y humana </w:t>
      </w:r>
    </w:p>
    <w:p>
      <w:pPr>
        <w:pStyle w:val="Normal"/>
        <w:numPr>
          <w:ilvl w:val="0"/>
          <w:numId w:val="1"/>
        </w:numPr>
        <w:rPr/>
      </w:pPr>
      <w:r>
        <w:rPr/>
        <w:t xml:space="preserve">Conclusión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54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rPr/>
      </w:pPr>
      <w:r>
        <w:rPr/>
      </w:r>
    </w:p>
    <w:p>
      <w:pPr>
        <w:pStyle w:val="H1"/>
        <w:rPr>
          <w:sz w:val="28"/>
        </w:rPr>
      </w:pPr>
      <w:r>
        <w:rPr>
          <w:sz w:val="28"/>
        </w:rPr>
        <w:t>EN LA SOLEMNE APERTURA DEL CONCILIO</w:t>
      </w:r>
    </w:p>
    <w:p>
      <w:pPr>
        <w:pStyle w:val="Normal"/>
        <w:rPr>
          <w:sz w:val="28"/>
        </w:rPr>
      </w:pPr>
      <w:r>
        <w:rPr>
          <w:sz w:val="28"/>
        </w:rPr>
      </w:r>
    </w:p>
    <w:p>
      <w:pPr>
        <w:pStyle w:val="TextBodyIndent"/>
        <w:spacing w:before="0" w:after="120"/>
        <w:rPr/>
      </w:pPr>
      <w:r>
        <w:rPr/>
        <w:t>1. Gózase hoy la Santa Madre Iglesia porque, gracias a un regalo singular de la Providencia Divina, ha alboreado ya el día tan deseado en que el Concilio Ecuménico Vaticano II se inaugura solemnemente aquí, junto al sepulcro de San Pedro, bajo la protección de la Virgen Santísima cuya Maternidad Divina se celebra litúrgicamente en este mismo día.</w:t>
      </w:r>
    </w:p>
    <w:p>
      <w:pPr>
        <w:pStyle w:val="TextBodyIndent"/>
        <w:spacing w:before="0" w:after="120"/>
        <w:rPr/>
      </w:pPr>
      <w:r>
        <w:rPr/>
      </w:r>
    </w:p>
    <w:p>
      <w:pPr>
        <w:pStyle w:val="H1"/>
        <w:spacing w:before="100" w:after="120"/>
        <w:rPr>
          <w:sz w:val="28"/>
        </w:rPr>
      </w:pPr>
      <w:r>
        <w:rPr>
          <w:sz w:val="28"/>
        </w:rPr>
        <w:t>Los Concilios Ecuménicos en la Iglesia</w:t>
      </w:r>
    </w:p>
    <w:p>
      <w:pPr>
        <w:pStyle w:val="Normal"/>
        <w:spacing w:before="0" w:after="120"/>
        <w:ind w:left="142" w:hanging="142"/>
        <w:rPr/>
      </w:pPr>
      <w:r>
        <w:rPr/>
        <w:t>2. La sucesión de los diversos Concilios hasta ahora celebrados -tanto los veinte Concilios Ecuménicos como los innumerables Concilios provinciales y regionales, también importantes- proclaman claramente la vitalidad de la Iglesia católica y se destacan como hitos luminosos a lo largo de su historia.</w:t>
      </w:r>
    </w:p>
    <w:p>
      <w:pPr>
        <w:pStyle w:val="Sangra2detindependiente"/>
        <w:spacing w:before="0" w:after="120"/>
        <w:rPr/>
      </w:pPr>
      <w:r>
        <w:rPr/>
        <w:t>El gesto del más reciente y humilde sucesor de San Pedro, que os habla, al convocar esta solemnísima asamblea, se ha propuesto afirmar, una vez más, la continuidad del Magisterio Eclesiástico, para presentarlo en forma excepcional a todos los hombres de nuestro tiempo, teniendo en cuenta las desviaciones, las exigencias y las circunstancias de la edad contemporánea.</w:t>
      </w:r>
    </w:p>
    <w:p>
      <w:pPr>
        <w:pStyle w:val="Normal"/>
        <w:spacing w:before="0" w:after="120"/>
        <w:ind w:left="142" w:hanging="0"/>
        <w:rPr/>
      </w:pPr>
      <w:r>
        <w:rPr/>
        <w:t>Muy natural es que, al iniciarse el universal Concilio, Nos sea grato mirar a lo pasado, como para recoger sus voces, cuyo eco alentador queremos escuchar de nuevo, unido al recuerdo y méritos de Nuestros Predecesores más antiguos o más recientes, los Romanos Pontífices: voces solemnes y venerables, a través del Oriente y del Occidente, desde el siglo IV al Medievo y de aquí hasta la época moderna, las cuales han transmitido el testimonio de aquellos Concilios; voces que proclaman con perenne fervor el triunfo de la institución, divina y humana: la Iglesia de Cristo, que de El toma nombre, gracia y poder.</w:t>
      </w:r>
    </w:p>
    <w:p>
      <w:pPr>
        <w:pStyle w:val="Normal"/>
        <w:spacing w:before="0" w:after="120"/>
        <w:ind w:left="142" w:hanging="0"/>
        <w:rPr/>
      </w:pPr>
      <w:r>
        <w:rPr/>
        <w:t>Junto a los motivos de gozo espiritual, es cierto, sin embargo, que por encima de esta historia se extiende también, durante más de diecinueve siglos, una nube de tristeza y de pruebas. No sin razón el anciano Simeón dijo a María, la Madre de Jesús, aquella profecía que ha sido y sigue siendo verdadera: "Este [niño] será puesto para ruina y para resurrección de muchos en Israel y como señal de contradicción"[1]. Y el mismo Jesús, ya adulto, fijó muy claramente las distintas actitudes del mundo frente a su persona, a lo largo de los siglos, en aquellas misteriosas palabras: "Quien a vosotros escucha a mí me escucha"[2]; y con aquellas otras, citadas por el mismo Evangelista: "Quien no está conmigo, está contra mí; quien no recoge conmigo, desparrama"[3].</w:t>
      </w:r>
    </w:p>
    <w:p>
      <w:pPr>
        <w:pStyle w:val="Normal"/>
        <w:spacing w:before="0" w:after="120"/>
        <w:ind w:left="142" w:hanging="0"/>
        <w:rPr/>
      </w:pPr>
      <w:r>
        <w:rPr/>
        <w:t>El gran problema planteado al mundo, desde hace casi dos mil años, subsiste inmutable. Cristo, radiante siempre en el centro de la historia y de la vida; los hombres, o están con El y con su Iglesia, y en tal caso gozan de la luz, de la bondad, del orden y de la paz, o bien están sin El o contra El, y deliberadamente contra su Iglesia: se tornan motivos de confusión, causando asperezas en las relaciones humanas, y persistentes peligros de guerras fratricidas.</w:t>
      </w:r>
    </w:p>
    <w:p>
      <w:pPr>
        <w:pStyle w:val="Normal"/>
        <w:spacing w:before="0" w:after="120"/>
        <w:ind w:left="142" w:hanging="0"/>
        <w:rPr/>
      </w:pPr>
      <w:r>
        <w:rPr/>
        <w:t>Los concilios Ecuménicos, siempre que se reúnen, son celebración solemne de la unión de Cristo y de su Iglesia y por ende conducen a una universal irradiación de la verdad, a la recta dirección de la vida individual, familiar y social, al robustecimiento de las energías espirituales, en incesante elevación sobre los bienes verdaderos y eternos.</w:t>
      </w:r>
    </w:p>
    <w:p>
      <w:pPr>
        <w:pStyle w:val="Normal"/>
        <w:spacing w:before="0" w:after="120"/>
        <w:ind w:left="142" w:hanging="0"/>
        <w:rPr/>
      </w:pPr>
      <w:r>
        <w:rPr/>
        <w:t>Ante nosotros están, en el sucederse de las diversas épocas de los primeros veinte siglos de la historia cristiana, los testimonios de este Magisterio extraordinario de la Iglesia, recogidos en numerosos e imponentes volúmenes, patrimonio sagrado en los archivos eclesiásticos aquí en Roma, pero también en las más célebres bibliotecas del mundo entero.</w:t>
      </w:r>
    </w:p>
    <w:p>
      <w:pPr>
        <w:pStyle w:val="Normal"/>
        <w:spacing w:before="0" w:after="120"/>
        <w:rPr>
          <w:rFonts w:ascii="Arial" w:hAnsi="Arial" w:cs="Arial"/>
          <w:sz w:val="24"/>
        </w:rPr>
      </w:pPr>
      <w:r>
        <w:rPr>
          <w:rFonts w:cs="Arial" w:ascii="Arial" w:hAnsi="Arial"/>
          <w:sz w:val="24"/>
        </w:rPr>
      </w:r>
    </w:p>
    <w:p>
      <w:pPr>
        <w:pStyle w:val="H1"/>
        <w:spacing w:before="100" w:after="120"/>
        <w:rPr>
          <w:sz w:val="28"/>
        </w:rPr>
      </w:pPr>
      <w:r>
        <w:rPr>
          <w:sz w:val="28"/>
        </w:rPr>
        <w:t>Origen y causa del Concilio Ecuménico Vaticano II</w:t>
      </w:r>
    </w:p>
    <w:p>
      <w:pPr>
        <w:pStyle w:val="Normal"/>
        <w:spacing w:before="0" w:after="120"/>
        <w:ind w:left="142" w:hanging="142"/>
        <w:rPr/>
      </w:pPr>
      <w:r>
        <w:rPr/>
        <w:t>3. Cuanto a la iniciativa del gran acontecimiento que hoy nos congrega aquí, baste, a simple título de orientación histórica, reafirmar una vez más nuestro humilde pero personal testimonio de aquel primer momento en que, de improviso, brotó en nuestro corazón y en nuestros labios la simple palabra "Concilio Ecuménico". Palabra pronunciada ante el Sacro Colegio de los Cardenales en aquel faustísimo día 25 de enero de 1959, fiesta de la conversión de San Pablo, en su basílica de Roma. Fue un toque inesperado, un rayo de luz de lo alto, una gran dulzura en los ojos y en el corazón; pero, al mismo tiempo, un fervor, un gran fervor que se despertó repentinamente por todo el mundo, en espera de la celebración del Concilio.</w:t>
      </w:r>
    </w:p>
    <w:p>
      <w:pPr>
        <w:pStyle w:val="Normal"/>
        <w:spacing w:before="0" w:after="120"/>
        <w:ind w:left="142" w:hanging="0"/>
        <w:rPr/>
      </w:pPr>
      <w:r>
        <w:rPr/>
        <w:t>Tres años de laboriosa preparación, consagrados al examen más amplio y profundo de las modernas condiciones de fe y de práctica religiosa, de vitalidad cristiana y católica especialmente, Nos han aparecido como una primera señal y un primer don de gracias celestiales.</w:t>
      </w:r>
    </w:p>
    <w:p>
      <w:pPr>
        <w:pStyle w:val="Normal"/>
        <w:spacing w:before="0" w:after="120"/>
        <w:ind w:left="142" w:hanging="0"/>
        <w:rPr/>
      </w:pPr>
      <w:r>
        <w:rPr/>
        <w:t>Iluminada la Iglesia por la luz de este Concilio -tal es Nuestra firme esperanza- crecerá en espirituales riquezas y, al sacar de ellas fuerza para nuevas energías, mirará intrépida a lo futuro. En efecto; con oportunas "actualizaciones" y con un prudente ordenamiento de mutua colaboración, la Iglesia hará que los hombres, las familias, los pueblos vuelvan realmente su espíritu hacia las cosas celestiales.</w:t>
      </w:r>
    </w:p>
    <w:p>
      <w:pPr>
        <w:pStyle w:val="Normal"/>
        <w:spacing w:before="0" w:after="120"/>
        <w:ind w:left="142" w:hanging="0"/>
        <w:rPr/>
      </w:pPr>
      <w:r>
        <w:rPr/>
        <w:t>Así es como el Concilio se convierte en motivo de singular obligación de gran gratitud al Supremo Dador de todo bien, celebrando con jubiloso cántico la gloria de Cristo Señor, Rey glorioso e inmortal de los siglos y de los pueblos.</w:t>
      </w:r>
    </w:p>
    <w:p>
      <w:pPr>
        <w:pStyle w:val="Normal"/>
        <w:spacing w:before="0" w:after="120"/>
        <w:rPr>
          <w:rFonts w:ascii="Arial" w:hAnsi="Arial" w:cs="Arial"/>
          <w:sz w:val="24"/>
        </w:rPr>
      </w:pPr>
      <w:r>
        <w:rPr>
          <w:rFonts w:cs="Arial" w:ascii="Arial" w:hAnsi="Arial"/>
          <w:sz w:val="24"/>
        </w:rPr>
      </w:r>
    </w:p>
    <w:p>
      <w:pPr>
        <w:pStyle w:val="H1"/>
        <w:spacing w:before="100" w:after="120"/>
        <w:rPr>
          <w:sz w:val="28"/>
        </w:rPr>
      </w:pPr>
      <w:r>
        <w:rPr>
          <w:sz w:val="28"/>
        </w:rPr>
        <w:t>Oportunidad de la celebración del Concilio</w:t>
      </w:r>
    </w:p>
    <w:p>
      <w:pPr>
        <w:pStyle w:val="Normal"/>
        <w:spacing w:before="0" w:after="120"/>
        <w:ind w:left="142" w:hanging="142"/>
        <w:rPr/>
      </w:pPr>
      <w:r>
        <w:rPr/>
        <w:t>4. Hay, además, otro argumento, Venerables Hermanos, que conviene confiar a vuestra consideración. Para aumentar, pues, más aún Nuestro santo gozo, queremos proponer -ante esta gran asamblea- el consolador examen de las felices circunstancias en que comienza el Concilio Ecuménico.</w:t>
      </w:r>
    </w:p>
    <w:p>
      <w:pPr>
        <w:pStyle w:val="Normal"/>
        <w:spacing w:before="0" w:after="120"/>
        <w:ind w:left="142" w:hanging="0"/>
        <w:rPr/>
      </w:pPr>
      <w:r>
        <w:rPr/>
        <w:t>En el cotidiano ejercicio de Nuestro pastoral ministerio, de cuando en cuando llegan a Nuestros oídos, hiriéndolos, ciertas insinuaciones de algunas personas que, aun en su celo ardiente, carecen del sentido de la discreción y de la medida. Ellas no ven en los tiempos modernos sino prevaricación y ruina; van diciendo que nuestra época, comparada con las pasadas, ha ido empeorando; y se comportan como si nada hubieran aprendido de la historia, que sigue siendo maestra de la vida, y como si en tiempo de los precedentes Concilios Ecuménicos todo hubiese procedido con un triunfo absoluto de la doctrina y de la vida cristiana, y de la justa libertad de la Iglesia.</w:t>
      </w:r>
    </w:p>
    <w:p>
      <w:pPr>
        <w:pStyle w:val="Normal"/>
        <w:spacing w:before="0" w:after="120"/>
        <w:ind w:left="142" w:hanging="0"/>
        <w:rPr/>
      </w:pPr>
      <w:r>
        <w:rPr/>
        <w:t>Nos parece justo disentir de tales profetas de calamidades, avezados a anunciar siempre infaustos acontecimientos, como si el fin de los tiempos estuviese inminente.</w:t>
      </w:r>
    </w:p>
    <w:p>
      <w:pPr>
        <w:pStyle w:val="Normal"/>
        <w:spacing w:before="0" w:after="120"/>
        <w:ind w:left="142" w:hanging="0"/>
        <w:rPr/>
      </w:pPr>
      <w:r>
        <w:rPr/>
        <w:t>En el presente momento histórico, la Providencia nos está llevando a un nuevo orden de relaciones humanas que, por obra misma de los hombres pero más aún por encima de sus mismas intenciones, se encaminan al cumplimiento de planes superiores e inesperados; pues todo, aun las humanas adversidades, aquélla lo dispone para mayor bien de la Iglesia.</w:t>
      </w:r>
    </w:p>
    <w:p>
      <w:pPr>
        <w:pStyle w:val="Normal"/>
        <w:spacing w:before="0" w:after="120"/>
        <w:ind w:left="142" w:hanging="0"/>
        <w:rPr/>
      </w:pPr>
      <w:r>
        <w:rPr/>
        <w:t>Fácil es descubrir esta realidad, cuando se considera atentamente el mundo moderno, tan ocupado en la política y en las disputas de orden económico que ya no encuentra tiempo para atender a las cuestiones del orden espiritual, de las que se ocupa el magisterio de la Santa Iglesia. Modo semejante de obrar no va bien, y con razón ha de ser desaprobado; mas no se puede negar que estas nuevas condiciones de la vida moderna tienen siquiera la ventaja de haber hecho desaparecer todos aquellos innumerables obstáculos, con que en otros tiempos los hijos del mundo impedían la libre acción de la Iglesia. En efecto; basta recorrer, aun fugazmente, la historia eclesiástica, para comprobar claramente cómo aun los mismos Concilios Ecuménicos, cuyas gestas están consignadas con áureos caracteres en los fastos de la Iglesia Católica, frecuentemente se celebraron entre gravísimas dificultades y amarguras, por la indebida ingerencia de los poderes civiles. Verdad es que a veces los Príncipes seculares se proponían proteger sinceramente a la Iglesia; pero, con mayor frecuencia, ello sucedía no sin daño y peligro espiritual, porque se dejaban llevar por cálculos de su actuación política, interesada y peligrosa.</w:t>
      </w:r>
    </w:p>
    <w:p>
      <w:pPr>
        <w:pStyle w:val="Normal"/>
        <w:spacing w:before="0" w:after="120"/>
        <w:ind w:left="142" w:hanging="0"/>
        <w:rPr/>
      </w:pPr>
      <w:r>
        <w:rPr/>
        <w:t>A este propósito, os confesamos el muy vivo dolor que experimentamos por la ausencia, aquí y en este momento, de tantos Pastores de almas para Nos queridísimos, porque sufren prisión por su fidelidad a Cristo o se hallan impedidos por otros obstáculos, y cuyo recuerdo Nos mueve a elevar por ellos ardientes plegarias a Dios.</w:t>
      </w:r>
    </w:p>
    <w:p>
      <w:pPr>
        <w:pStyle w:val="Normal"/>
        <w:spacing w:before="0" w:after="120"/>
        <w:ind w:left="142" w:hanging="0"/>
        <w:rPr/>
      </w:pPr>
      <w:r>
        <w:rPr/>
        <w:t>Pero no sin una gran esperanza y un gran consuelo vemos hoy cómo la Iglesia, libre finalmente de tantas trabas de orden profano, tan frecuentes en otros tiempos, puede, desde esta Basílica Vaticana, como desde un segundo Cenáculo Apostólico, hacer sentir a través de vosotros su voz, llena de majestad y de grandeza.</w:t>
      </w:r>
    </w:p>
    <w:p>
      <w:pPr>
        <w:pStyle w:val="Normal"/>
        <w:spacing w:before="0" w:after="120"/>
        <w:rPr>
          <w:rFonts w:ascii="Arial" w:hAnsi="Arial" w:cs="Arial"/>
          <w:sz w:val="24"/>
        </w:rPr>
      </w:pPr>
      <w:r>
        <w:rPr>
          <w:rFonts w:cs="Arial" w:ascii="Arial" w:hAnsi="Arial"/>
          <w:sz w:val="24"/>
        </w:rPr>
      </w:r>
    </w:p>
    <w:p>
      <w:pPr>
        <w:pStyle w:val="H1"/>
        <w:spacing w:before="100" w:after="120"/>
        <w:rPr>
          <w:sz w:val="28"/>
        </w:rPr>
      </w:pPr>
      <w:r>
        <w:rPr>
          <w:sz w:val="28"/>
        </w:rPr>
        <w:t>Objetivo principal del Concilio: defensa y revalorización de la verdad</w:t>
      </w:r>
    </w:p>
    <w:p>
      <w:pPr>
        <w:pStyle w:val="Normal"/>
        <w:spacing w:before="0" w:after="120"/>
        <w:ind w:left="142" w:hanging="142"/>
        <w:rPr/>
      </w:pPr>
      <w:r>
        <w:rPr/>
        <w:t>5. El supremo interés del Concilio Ecuménico es que el sagrado depósito de la doctrina cristiana sea custodiado y enseñado en forma cada vez más eficaz. Doctrina, que comprende al hombre entero, compuesto de alma y cuerpo; y que, a nosotros, peregrinos sobre esta tierra, nos manda dirigirnos hacia la patria celestial. Esto demuestra cómo ha de ordenarse nuestra vida mortal de suerte que cumplamos nuestros deberes de ciudadanos de la tierra y del cielo, y así consigamos el fin establecido por Dios.</w:t>
      </w:r>
    </w:p>
    <w:p>
      <w:pPr>
        <w:pStyle w:val="Normal"/>
        <w:spacing w:before="0" w:after="120"/>
        <w:ind w:left="142" w:hanging="0"/>
        <w:rPr/>
      </w:pPr>
      <w:r>
        <w:rPr/>
        <w:t>Significa esto que todos los hombres, considerados tanto individual como socialmente, tienen el deber de tender sin tregua, durante toda su vida, a la consecución de los bienes celestiales; y el de usar, llevados por ese fin, todos los bienes terrenales, sin que su empleo sirva de perjuicio a la felicidad eterna.</w:t>
      </w:r>
    </w:p>
    <w:p>
      <w:pPr>
        <w:pStyle w:val="Normal"/>
        <w:spacing w:before="0" w:after="120"/>
        <w:ind w:left="142" w:hanging="0"/>
        <w:rPr/>
      </w:pPr>
      <w:r>
        <w:rPr/>
        <w:t>Ha dicho el Señor: "Buscad primero el reino de Dios y su justicia"[4]. Palabra ésta "primero" que expresa en qué dirección han de moverse nuestros pensamientos y nuestras fuerzas; mas sin olvidar las otras palabras del precepto del Señor: "... y todo lo demás se os dará por añadidura"[5]. En realidad, siempre ha habido en la Iglesia, y hay todavía, quienes, caminando con todas sus energías hacia la perfección evangélica, no se olvidan de rendir una gran utilidad a la sociedad. Así es como por sus nobles ejemplos de vida constantemente practicados, y por sus iniciativas de caridad, recibe vigor e incremento cuanto hay de más alto y noble en la humana sociedad.</w:t>
      </w:r>
    </w:p>
    <w:p>
      <w:pPr>
        <w:pStyle w:val="Normal"/>
        <w:spacing w:before="0" w:after="120"/>
        <w:ind w:left="142" w:hanging="0"/>
        <w:rPr/>
      </w:pPr>
      <w:r>
        <w:rPr/>
        <w:t>Mas para que tal doctrina alcance a las múltiples estructuras de la actividad humana, que atañen a los individuos, a las familias y a la vida social, ante todo es necesario que la Iglesia no se aparte del sacro patrimonio de la verdad, recibido de los padres; pero, al mismo tiempo, debe mirar a lo presente, a las nuevas condiciones y formas de vida introducidas en el mundo actual, que han abierto nuevos caminos para el apostolado católico.</w:t>
      </w:r>
    </w:p>
    <w:p>
      <w:pPr>
        <w:pStyle w:val="Normal"/>
        <w:spacing w:before="0" w:after="120"/>
        <w:ind w:left="142" w:hanging="0"/>
        <w:rPr/>
      </w:pPr>
      <w:r>
        <w:rPr/>
        <w:t>Por esta razón la Iglesia no ha asistido indiferente al admirable progreso de los descubrimientos del ingenio humano, y nunca ha dejado de significar su justa estimación: mas, aun siguiendo estos desarrollos, no deja de amonestar a los hombres para que, por encima de las cosas sensibles, vuelvan sus ojos a Dios, fuente de toda sabiduría y de toda belleza; y les recuerda que, así como se les dijo "poblad la tierra y dominadla"[6], nunca olviden que a ellos mismos les fue dado el gravísimo precepto: "Adorarás al Señor tu Dios y a El sólo servirás"[7], no sea que suceda que la fascinadora atracción de las cosas visibles impida el verdadero progreso.</w:t>
      </w:r>
    </w:p>
    <w:p>
      <w:pPr>
        <w:pStyle w:val="Normal"/>
        <w:spacing w:before="0" w:after="120"/>
        <w:rPr>
          <w:rFonts w:ascii="Arial" w:hAnsi="Arial" w:cs="Arial"/>
          <w:sz w:val="24"/>
        </w:rPr>
      </w:pPr>
      <w:r>
        <w:rPr>
          <w:rFonts w:cs="Arial" w:ascii="Arial" w:hAnsi="Arial"/>
          <w:sz w:val="24"/>
        </w:rPr>
      </w:r>
    </w:p>
    <w:p>
      <w:pPr>
        <w:pStyle w:val="H1"/>
        <w:spacing w:before="100" w:after="120"/>
        <w:rPr>
          <w:sz w:val="28"/>
        </w:rPr>
      </w:pPr>
      <w:r>
        <w:rPr>
          <w:sz w:val="28"/>
        </w:rPr>
        <w:t>Modalidad actual en la difusión de la doctrina sagrada</w:t>
      </w:r>
    </w:p>
    <w:p>
      <w:pPr>
        <w:pStyle w:val="Normal"/>
        <w:spacing w:before="0" w:after="120"/>
        <w:ind w:left="142" w:hanging="142"/>
        <w:rPr/>
      </w:pPr>
      <w:r>
        <w:rPr/>
        <w:t>6. Después de esto, ya está claro lo que se espera del Concilio, en todo cuanto a la doctrina se refiere. Es decir, el Concilio Ecuménico XXI -que se beneficiará de la eficaz e importante suma de experiencias jurídicas, litúrgicas, apostólicas y administrativas- quiere transmitir pura e íntegra, sin atenuaciones ni deformaciones, la doctrina que durante veinte siglos, a pesar de dificultades y de luchas, se ha convertido en patrimonio común de los hombres; patrimonio que, si no ha sido recibido de buen grado por todos, constituye una riqueza abierta a todos los hombres de buena voluntad.</w:t>
      </w:r>
    </w:p>
    <w:p>
      <w:pPr>
        <w:pStyle w:val="Normal"/>
        <w:spacing w:before="0" w:after="120"/>
        <w:ind w:left="142" w:hanging="0"/>
        <w:rPr/>
      </w:pPr>
      <w:r>
        <w:rPr/>
        <w:t>Deber nuestro no es sólo estudiar ese precioso tesoro, como si únicamente nos preocupara su antigüedad, sino dedicarnos también, con diligencia y sin temor, a la labor que exige nuestro tiempo, prosiguiendo el camino que desde hace veinte siglos recorre la Iglesia.</w:t>
      </w:r>
    </w:p>
    <w:p>
      <w:pPr>
        <w:pStyle w:val="Normal"/>
        <w:spacing w:before="0" w:after="120"/>
        <w:ind w:left="142" w:hanging="0"/>
        <w:rPr/>
      </w:pPr>
      <w:r>
        <w:rPr/>
        <w:t>La tarea principal ["punctum saliens"] de este Concilio no es, por lo tanto, la discusión de este o aquel tema de la doctrina fundamental de la Iglesia, repitiendo difusamente la enseñanza de los Padres y Teólogos antiguos y modernos, que os es muy bien conocida y con la que estáis tan familiarizados.</w:t>
      </w:r>
    </w:p>
    <w:p>
      <w:pPr>
        <w:pStyle w:val="Normal"/>
        <w:spacing w:before="0" w:after="120"/>
        <w:ind w:left="142" w:hanging="0"/>
        <w:rPr/>
      </w:pPr>
      <w:r>
        <w:rPr/>
        <w:t>Para eso no era necesario un Concilio. Sin embargo, de la adhesión renovada, serena y tranquila, a todas las enseñanzas de la Iglesia, en su integridad y precisión, tal como resplandecen principalmente en las actas conciliares de Trento y del Vaticano I, el espíritu cristiano y católico del mundo entero espera que se de un paso adelante hacia una penetración doctrinal y una formación de las conciencias que esté en correspondencia más perfecta con la fidelidad a la auténtica doctrina, estudiando ésta y exponiéndola a través de las formas de investigación y de las fórmulas literarias del pensamiento moderno. Una cosa es la substancia de la antigua doctrina, del "depositum fidei", y otra la manera de formular su expresión; y de ello ha de tenerse gran cuenta -con paciencia, si necesario fuese- ateniéndose a las normas y exigencias de un magisterio de carácter predominantemente pastoral.</w:t>
      </w:r>
    </w:p>
    <w:p>
      <w:pPr>
        <w:pStyle w:val="Normal"/>
        <w:spacing w:before="0" w:after="120"/>
        <w:ind w:left="142" w:hanging="0"/>
        <w:rPr/>
      </w:pPr>
      <w:r>
        <w:rPr/>
        <w:t>Al iniciarse el Concilio Ecuménico Vaticano II, es evidente como nunca que la verdad del Señor permanece para siempre. Vemos, en efecto, al pasar de un tiempo a otro, cómo las opiniones de los hombres se suceden excluyéndose mutuamente y cómo los errores, luego de nacer, se desvanecen como la niebla ante el sol.</w:t>
      </w:r>
    </w:p>
    <w:p>
      <w:pPr>
        <w:pStyle w:val="Normal"/>
        <w:spacing w:before="0" w:after="120"/>
        <w:rPr>
          <w:rFonts w:ascii="Arial" w:hAnsi="Arial" w:cs="Arial"/>
          <w:sz w:val="24"/>
        </w:rPr>
      </w:pPr>
      <w:r>
        <w:rPr>
          <w:rFonts w:cs="Arial" w:ascii="Arial" w:hAnsi="Arial"/>
          <w:sz w:val="24"/>
        </w:rPr>
      </w:r>
    </w:p>
    <w:p>
      <w:pPr>
        <w:pStyle w:val="H1"/>
        <w:spacing w:before="100" w:after="120"/>
        <w:rPr>
          <w:sz w:val="28"/>
        </w:rPr>
      </w:pPr>
      <w:r>
        <w:rPr>
          <w:sz w:val="28"/>
        </w:rPr>
        <w:t xml:space="preserve">Cómo reprimir los errores </w:t>
      </w:r>
    </w:p>
    <w:p>
      <w:pPr>
        <w:pStyle w:val="Normal"/>
        <w:spacing w:before="0" w:after="120"/>
        <w:ind w:left="142" w:hanging="142"/>
        <w:rPr/>
      </w:pPr>
      <w:r>
        <w:rPr/>
        <w:t>7. Siempre la Iglesia se opuso a estos errores. Frecuentemente los condenó con la mayor severidad. En nuestro tiempo, sin embargo, la Esposa de Cristo prefiere usar la medicina de la misericordia más que la de la severidad. Ella quiere venir al encuentro de las necesidades actuales, mostrando la validez de su doctrina más bien que renovando condenas. No es que falten doctrinas falaces, opiniones y conceptos peligrosos, que precisa prevenir y disipar; pero se hallan tan en evidente contradicción con la recta norma de la honestidad, y han dado frutos tan perniciosos, que ya los hombres, aun por sí solos, están propensos a condenarlos, singularmente aquellas costumbres de vida que desprecian a Dios y a su ley, la excesiva confianza en los progresos de la técnica, el bienestar fundado exclusivamente sobre las comodidades de la vida. Cada día se convencen más de que la dignidad de la persona humana, así como su perfección y las consiguientes obligaciones, es asunto de suma importancia. Lo que mayor importancia tiene es la experiencia, que les ha enseñado cómo la violencia causada a otros, el poder de las armas y el predominio político de nada sirven para una feliz solución de los graves problemas que les afligen.</w:t>
      </w:r>
    </w:p>
    <w:p>
      <w:pPr>
        <w:pStyle w:val="Normal"/>
        <w:spacing w:before="0" w:after="120"/>
        <w:ind w:left="142" w:hanging="0"/>
        <w:rPr/>
      </w:pPr>
      <w:r>
        <w:rPr/>
        <w:t>En tal estado de cosas, la Iglesia Católica, al elevar por medio de este Concilio Ecuménico la antorcha de la verdad religiosa, quiere mostrarse madre amable de todos, benigna, paciente, llena de misericordia y de bondad para con los hijos separados de ella. Así como Pedro un día, al pobre que le pedía limosna, dice ahora ella al género humano oprimido por tantas dificultades: "No tengo oro ni plata, pero te doy lo que tengo. En nombre de Jesús de Nazaret, levántate y anda"[8]. La Iglesia, pues, no ofrece riquezas caducas a los hombres de hoy, ni les promete una felicidad sólo terrenal; los hace participantes de la gracia divina que, elevando a los hombres a la dignidad de hijos de Dios, se convierte en poderosísima tutela y ayuda para una vida más humana; abre la fuente de su doctrina vivificadora que permite a los hombres, iluminados por la luz de Cristo, comprender bien lo que son realmente, su excelsa dignidad, su fin. Además de que ella, valiéndose de sus hijos, extiende por doquier la amplitud de la caridad cristiana, que más que ninguna otra cosa contribuye a arrancar los gérmenes de la discordia y, con mayor eficacia que otro medio alguno, fomenta la concordia, la justa paz y la unión fraternal de todos.</w:t>
      </w:r>
    </w:p>
    <w:p>
      <w:pPr>
        <w:pStyle w:val="Normal"/>
        <w:spacing w:before="0" w:after="120"/>
        <w:rPr/>
      </w:pPr>
      <w:r>
        <w:rPr/>
      </w:r>
    </w:p>
    <w:p>
      <w:pPr>
        <w:pStyle w:val="H1"/>
        <w:spacing w:before="100" w:after="120"/>
        <w:rPr>
          <w:sz w:val="28"/>
        </w:rPr>
      </w:pPr>
      <w:r>
        <w:rPr>
          <w:sz w:val="28"/>
        </w:rPr>
        <w:t>Debe promoverse la unidad de la familia cristiana y humana</w:t>
      </w:r>
    </w:p>
    <w:p>
      <w:pPr>
        <w:pStyle w:val="Normal"/>
        <w:spacing w:before="0" w:after="120"/>
        <w:ind w:left="142" w:hanging="142"/>
        <w:rPr/>
      </w:pPr>
      <w:r>
        <w:rPr/>
        <w:t>8. La solicitud de la Iglesia en promover y defender la verdad se deriva del hecho de que -según el designio de Dios "que quiere que todos los hombres se salven y lleguen al conocimiento de la verdad"[9]- no pueden los hombres, sin la ayuda de toda la doctrina revelada, conseguir una completa y firme unidad de ánimos, a la que van unidas la verdadera paz y la eterna salvación.</w:t>
      </w:r>
    </w:p>
    <w:p>
      <w:pPr>
        <w:pStyle w:val="Normal"/>
        <w:spacing w:before="0" w:after="120"/>
        <w:ind w:left="142" w:hanging="0"/>
        <w:rPr/>
      </w:pPr>
      <w:r>
        <w:rPr/>
        <w:t>Desgraciadamente, la familia humana todavía no ha conseguido, en su plenitud, esta visible unidad en la verdad.</w:t>
      </w:r>
    </w:p>
    <w:p>
      <w:pPr>
        <w:pStyle w:val="Normal"/>
        <w:spacing w:before="0" w:after="120"/>
        <w:ind w:left="142" w:hanging="0"/>
        <w:rPr/>
      </w:pPr>
      <w:r>
        <w:rPr/>
        <w:t>La Iglesia católica estima, por lo tanto, como un deber suyo el trabajar con toda actividad para que se realice el gran misterio de aquella unidad que con ardiente plegaria invocó Jesús al Padre celestial, estando inminente su sacrificio. Goza ella de suave paz, pues tiene conciencia de su unión íntima con dicha plegaria; y se alegra luego grandemente cuando ve que tal invocación aumenta su eficacia con saludables frutos, hasta entre quienes se hallan fuera de su seno. Y aún más; si se considera esta misma unidad, impetrada por Cristo para su Iglesia, parece como refulgir con un triple rayo de luz benéfica y celestial: la unidad de los católicos entre sí, que ha de conservarse ejemplarmente firmísima; la unidad de oraciones y ardientes deseos, con que los cristianos separados de esta Sede Apostólica aspiran a estar unidos con nosotros; y, finalmente, la unidad en la estima y respeto hacia la Iglesia católica por parte de quienes siguen religiones todavía no cristianas. En este punto, es motivo de dolor el considerar que la mayor parte del género humano -a pesar de que los hombres todos han sido redimidos por la Sangre de Cristo- no participan aún de esa fuente de gracias divinas que se hallan en la Iglesia Católica. A este propósito, cuadran bien a la Iglesia, cuya luz todo lo ilumina, cuya fuerza de unidad sobrenatural redunda en beneficio de la humanidad entera, aquellas palabras de San Cipriano: "La Iglesia, envuelta en luz divina, extiende sus rayos sobre el mundo entero; pero [ella] es la única luz que se difunde doquier sin que haya separación en la unidad del cuerpo. Extiende sus ramas por toda la tierra, para fecundarla, a la vez que multiplica, con mayor largueza, sus arroyos; pero siempre es única la cabeza, único el origen, ella es madre única copiosamente fecunda: de ella hemos nacido todos, nos hemos nutrido de su leche, vivimos de su espíritu"[10].</w:t>
      </w:r>
    </w:p>
    <w:p>
      <w:pPr>
        <w:pStyle w:val="Normal"/>
        <w:spacing w:before="0" w:after="120"/>
        <w:ind w:left="142" w:hanging="0"/>
        <w:rPr/>
      </w:pPr>
      <w:r>
        <w:rPr/>
        <w:t>Venerables Hermanos:</w:t>
      </w:r>
    </w:p>
    <w:p>
      <w:pPr>
        <w:pStyle w:val="Normal"/>
        <w:spacing w:before="0" w:after="120"/>
        <w:ind w:left="142" w:hanging="0"/>
        <w:rPr/>
      </w:pPr>
      <w:r>
        <w:rPr/>
        <w:t>Esto se propone el Concilio Ecuménico Vaticano II, el cual, mientras reúne juntamente las mejores energías de la Iglesia y se esfuerza por que los hombres acojan cada vez más favorablemente el anuncio de la salvación, prepara en cierto modo y consolida el camino hacia aquella unidad del género humano, que constituye el fundamento necesario para que la Ciudad terrenal se organice a semejanza de la celestial "en la que reina la verdad, es ley la caridad y la extensión es la eternidad" según San Agustín[11].</w:t>
      </w:r>
    </w:p>
    <w:p>
      <w:pPr>
        <w:pStyle w:val="Normal"/>
        <w:spacing w:before="0" w:after="120"/>
        <w:rPr/>
      </w:pPr>
      <w:r>
        <w:rPr/>
      </w:r>
    </w:p>
    <w:p>
      <w:pPr>
        <w:pStyle w:val="H1"/>
        <w:spacing w:before="100" w:after="120"/>
        <w:rPr>
          <w:sz w:val="28"/>
        </w:rPr>
      </w:pPr>
      <w:r>
        <w:rPr>
          <w:sz w:val="28"/>
        </w:rPr>
        <w:t>Conclusión</w:t>
      </w:r>
    </w:p>
    <w:p>
      <w:pPr>
        <w:pStyle w:val="Normal"/>
        <w:spacing w:before="0" w:after="120"/>
        <w:ind w:left="142" w:hanging="142"/>
        <w:rPr/>
      </w:pPr>
      <w:r>
        <w:rPr/>
        <w:t>9. Mas ahora "nuestra voz se dirige a vosotros"[12], Venerables Hermanos en el Episcopado. Henos ya reunidos aquí, en esta Basílica Vaticana, centro de la historia de la Iglesia; donde Cielo y tierra se unen estrechamente, aquí, junto al sepulcro de Pedro, junto a tantas tumbas de Santos Predecesores Nuestros, cuyas cenizas, en esta solemne hora, parecen estremecerse con arcana alegría.</w:t>
      </w:r>
    </w:p>
    <w:p>
      <w:pPr>
        <w:pStyle w:val="Normal"/>
        <w:spacing w:before="0" w:after="120"/>
        <w:ind w:left="142" w:hanging="0"/>
        <w:rPr/>
      </w:pPr>
      <w:r>
        <w:rPr/>
        <w:t>El Concilio que comienza aparece en la Iglesia como un día prometedor de luz resplandeciente. Apenas si es la aurora; pero ya el primer anuncio del día que surge ¡con cuánta suavidad llena nuestro corazón! Todo aquí respira santidad, todo suscita júbilo. Pues contemplamos las estrellas, que con su claridad aumentan la majestad de este templo; estrellas que, según el testimonio del apóstol San Juan[13], sois vosotros mismos; y con vosotros vemos resplandecer en torno al sepulcro del Príncipe de los Apóstoles[14] los áureos candelabros de las Iglesias que os están confiadas.</w:t>
      </w:r>
    </w:p>
    <w:p>
      <w:pPr>
        <w:pStyle w:val="Normal"/>
        <w:spacing w:before="0" w:after="120"/>
        <w:ind w:left="142" w:hanging="0"/>
        <w:rPr/>
      </w:pPr>
      <w:r>
        <w:rPr/>
        <w:t>Al mismo tiempo vemos las dignísimas personalidades, aquí presentes, en actitud de gran respeto y de cordial expectación, llegadas a Roma desde los cinco continentes, representando a las Naciones del mundo.</w:t>
      </w:r>
    </w:p>
    <w:p>
      <w:pPr>
        <w:pStyle w:val="Normal"/>
        <w:spacing w:before="0" w:after="120"/>
        <w:ind w:left="142" w:hanging="0"/>
        <w:rPr/>
      </w:pPr>
      <w:r>
        <w:rPr/>
        <w:t>Cielo y tierra, puede decirse, se unen en la celebración del Concilio: los Santos del Cielo, para proteger nuestro trabajo; los fieles de la tierra, continuando en su oración al Señor; y vosotros, secundando las inspiraciones del Espíritu Santo, para lograr que el común trabajo corresponda a las actuales aspiraciones y necesidades de los diversos pueblos. Todo esto pide de vosotros serenidad de ánimo, concordia fraternal, moderación en los proyectos, dignidad en las discusiones y prudencia en las deliberaciones.</w:t>
      </w:r>
    </w:p>
    <w:p>
      <w:pPr>
        <w:pStyle w:val="Normal"/>
        <w:spacing w:before="0" w:after="120"/>
        <w:ind w:left="142" w:hanging="0"/>
        <w:rPr/>
      </w:pPr>
      <w:r>
        <w:rPr/>
        <w:t>Quiera el Cielo que todos vuestros esfuerzos y vuestros trabajos, en los que están centrados no sólo los ojos de todos los pueblos, sino también las esperanzas del mundo entero, satisfagan abundantemente las comunes esperanzas.</w:t>
      </w:r>
    </w:p>
    <w:p>
      <w:pPr>
        <w:pStyle w:val="Normal"/>
        <w:spacing w:before="0" w:after="120"/>
        <w:ind w:left="142" w:hanging="0"/>
        <w:rPr/>
      </w:pPr>
      <w:r>
        <w:rPr/>
        <w:t>¡Oh Dios Omnipotente! En Ti ponemos toda vuestra confianza, desconfiando de nuestras fuerzas. Mira benigno a estos Pastores de tu Iglesia. Que la luz de tu gracia celestial nos ayude, así al tomar las decisiones como al formular las leyes; y escucha clemente las oraciones que te elevamos con unanimidad de fe, de palabra y de espíritu.</w:t>
      </w:r>
    </w:p>
    <w:p>
      <w:pPr>
        <w:pStyle w:val="Normal"/>
        <w:spacing w:before="0" w:after="120"/>
        <w:ind w:left="142" w:hanging="0"/>
        <w:rPr/>
      </w:pPr>
      <w:r>
        <w:rPr/>
        <w:t>¡Oh María, "Auxilium Christianorum", "Auxilium Episcoporum"; de cuyo amor recientemente hemos tenido peculiar prueba en tu templo de Loreto, donde quisimos venerar el misterio de la Encarnación! Dispón todas las cosas hacia un éxito feliz y próspero y, junto con tu esposo San José, con los santos Apóstoles Pedro y Pablo, con los santos Juan, el Bautista y el Evangelista, intercede por todos nosotros ante Dios.</w:t>
      </w:r>
    </w:p>
    <w:p>
      <w:pPr>
        <w:pStyle w:val="Sangra3detindependiente"/>
        <w:rPr/>
      </w:pPr>
      <w:r>
        <w:rPr/>
        <w:t>A Jesucristo, nuestro adorable Redentor, Rey inmortal de los pueblos y de los siglos, sea el amor, el poder y la gloria por los siglos de los siglos. Amén.</w:t>
      </w:r>
    </w:p>
    <w:p>
      <w:pPr>
        <w:pStyle w:val="Normal"/>
        <w:rPr/>
      </w:pPr>
      <w:r>
        <w:rPr/>
      </w:r>
    </w:p>
    <w:p>
      <w:pPr>
        <w:pStyle w:val="Normal"/>
        <w:rPr/>
      </w:pPr>
      <w:r>
        <w:rPr/>
      </w:r>
    </w:p>
    <w:p>
      <w:pPr>
        <w:pStyle w:val="Normal"/>
        <w:rPr/>
      </w:pPr>
      <w:r>
        <w:rPr/>
      </w:r>
    </w:p>
    <w:p>
      <w:pPr>
        <w:pStyle w:val="H1"/>
        <w:rPr>
          <w:sz w:val="28"/>
        </w:rPr>
      </w:pPr>
      <w:r>
        <w:rPr>
          <w:sz w:val="28"/>
        </w:rPr>
        <w:t xml:space="preserve">Notas: </w:t>
      </w:r>
    </w:p>
    <w:p>
      <w:pPr>
        <w:pStyle w:val="Normal"/>
        <w:rPr/>
      </w:pPr>
      <w:r>
        <w:rPr/>
        <w:t xml:space="preserve">[1] Lc. 2, 34. </w:t>
      </w:r>
    </w:p>
    <w:p>
      <w:pPr>
        <w:pStyle w:val="Normal"/>
        <w:rPr/>
      </w:pPr>
      <w:r>
        <w:rPr/>
        <w:t xml:space="preserve">[2] Ibid. 10, 16. </w:t>
      </w:r>
    </w:p>
    <w:p>
      <w:pPr>
        <w:pStyle w:val="Normal"/>
        <w:rPr/>
      </w:pPr>
      <w:r>
        <w:rPr/>
        <w:t xml:space="preserve">[3] Ibid. 11, 23. </w:t>
      </w:r>
    </w:p>
    <w:p>
      <w:pPr>
        <w:pStyle w:val="Normal"/>
        <w:rPr/>
      </w:pPr>
      <w:r>
        <w:rPr/>
        <w:t xml:space="preserve">[4] Mt. 6, 33. </w:t>
      </w:r>
    </w:p>
    <w:p>
      <w:pPr>
        <w:pStyle w:val="Normal"/>
        <w:rPr/>
      </w:pPr>
      <w:r>
        <w:rPr/>
        <w:t xml:space="preserve">[5] Ibid. </w:t>
      </w:r>
    </w:p>
    <w:p>
      <w:pPr>
        <w:pStyle w:val="Normal"/>
        <w:rPr/>
      </w:pPr>
      <w:r>
        <w:rPr/>
        <w:t xml:space="preserve">[6] </w:t>
      </w:r>
      <w:r>
        <w:rPr>
          <w:i/>
        </w:rPr>
        <w:t>Gen.</w:t>
      </w:r>
      <w:r>
        <w:rPr/>
        <w:t xml:space="preserve"> 1, 28. </w:t>
      </w:r>
    </w:p>
    <w:p>
      <w:pPr>
        <w:pStyle w:val="Normal"/>
        <w:rPr/>
      </w:pPr>
      <w:r>
        <w:rPr/>
        <w:t xml:space="preserve">[7] Mt. 4, 10; Lc. 4, 8. </w:t>
      </w:r>
    </w:p>
    <w:p>
      <w:pPr>
        <w:pStyle w:val="Normal"/>
        <w:rPr/>
      </w:pPr>
      <w:r>
        <w:rPr/>
        <w:t xml:space="preserve">[8] </w:t>
      </w:r>
      <w:r>
        <w:rPr>
          <w:i/>
        </w:rPr>
        <w:t>Act.</w:t>
      </w:r>
      <w:r>
        <w:rPr/>
        <w:t xml:space="preserve"> 3, 6. </w:t>
      </w:r>
    </w:p>
    <w:p>
      <w:pPr>
        <w:pStyle w:val="Normal"/>
        <w:rPr/>
      </w:pPr>
      <w:r>
        <w:rPr/>
        <w:t xml:space="preserve">[9] 1 </w:t>
      </w:r>
      <w:r>
        <w:rPr>
          <w:i/>
        </w:rPr>
        <w:t>Tim.</w:t>
      </w:r>
      <w:r>
        <w:rPr/>
        <w:t xml:space="preserve"> 2, 4. </w:t>
      </w:r>
    </w:p>
    <w:p>
      <w:pPr>
        <w:pStyle w:val="Normal"/>
        <w:rPr/>
      </w:pPr>
      <w:r>
        <w:rPr/>
        <w:t xml:space="preserve">[10] De catholicae Ecclesiae unitate, 5. </w:t>
      </w:r>
    </w:p>
    <w:p>
      <w:pPr>
        <w:pStyle w:val="Normal"/>
        <w:rPr/>
      </w:pPr>
      <w:r>
        <w:rPr/>
        <w:t xml:space="preserve">[11] S. Aug., Ep. 138, 3. </w:t>
      </w:r>
    </w:p>
    <w:p>
      <w:pPr>
        <w:pStyle w:val="Normal"/>
        <w:rPr/>
      </w:pPr>
      <w:r>
        <w:rPr/>
        <w:t xml:space="preserve">[12] 2 </w:t>
      </w:r>
      <w:r>
        <w:rPr>
          <w:i/>
        </w:rPr>
        <w:t>Cor.</w:t>
      </w:r>
      <w:r>
        <w:rPr/>
        <w:t xml:space="preserve"> 6, 11. </w:t>
      </w:r>
    </w:p>
    <w:p>
      <w:pPr>
        <w:pStyle w:val="Normal"/>
        <w:rPr/>
      </w:pPr>
      <w:r>
        <w:rPr/>
        <w:t xml:space="preserve">[13] </w:t>
      </w:r>
      <w:r>
        <w:rPr>
          <w:i/>
        </w:rPr>
        <w:t>Apoc.</w:t>
      </w:r>
      <w:r>
        <w:rPr/>
        <w:t xml:space="preserve"> 1, 20. </w:t>
      </w:r>
    </w:p>
    <w:p>
      <w:pPr>
        <w:pStyle w:val="Normal"/>
        <w:rPr/>
      </w:pPr>
      <w:r>
        <w:rPr/>
        <w:t xml:space="preserve">[14] Ibid. </w:t>
      </w:r>
    </w:p>
    <w:p>
      <w:pPr>
        <w:pStyle w:val="Normal"/>
        <w:rPr>
          <w:rFonts w:ascii="Arial" w:hAnsi="Arial" w:cs="Arial"/>
          <w:sz w:val="24"/>
        </w:rPr>
      </w:pPr>
      <w:r>
        <w:rPr>
          <w:rFonts w:cs="Arial" w:ascii="Arial" w:hAnsi="Arial"/>
          <w:sz w:val="24"/>
        </w:rPr>
      </w:r>
    </w:p>
    <w:sectPr>
      <w:headerReference w:type="even" r:id="rId2"/>
      <w:headerReference w:type="default" r:id="rId3"/>
      <w:type w:val="nextPage"/>
      <w:pgSz w:w="11906" w:h="16838"/>
      <w:pgMar w:left="141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t xml:space="preserve">Discurso de SS Juan XXIII – Apertura del Concilio Ecuménico Vaticano II </w:t>
    </w:r>
  </w:p>
  <w:p>
    <w:pPr>
      <w:pStyle w:val="Header"/>
      <w:rPr>
        <w:rStyle w:val="PageNumber"/>
        <w:lang w:val="en-US"/>
      </w:rPr>
    </w:pPr>
    <w:r>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4381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45pt" to="483.45pt,3.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iscurso de SS Juan XXIII – Apertura del Concilio Ecuménico Vaticano II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4381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45pt" to="483.45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hanging="142"/>
    </w:pPr>
    <w:rPr/>
  </w:style>
  <w:style w:type="paragraph" w:styleId="Sangra2detindependiente">
    <w:name w:val="Sangría 2 de t. independiente"/>
    <w:basedOn w:val="Normal"/>
    <w:qFormat/>
    <w:pPr>
      <w:ind w:left="142" w:hanging="0"/>
    </w:pPr>
    <w:rPr/>
  </w:style>
  <w:style w:type="paragraph" w:styleId="Sangra3detindependiente">
    <w:name w:val="Sangría 3 de t. independiente"/>
    <w:basedOn w:val="Normal"/>
    <w:qFormat/>
    <w:pPr>
      <w:spacing w:before="0" w:after="120"/>
      <w:ind w:left="142"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5:26:00Z</dcterms:created>
  <dc:creator>Gabriel José Arriola</dc:creator>
  <dc:description/>
  <dc:language>en-US</dc:language>
  <cp:lastModifiedBy>Gabriel José Arriola</cp:lastModifiedBy>
  <dcterms:modified xsi:type="dcterms:W3CDTF">1999-11-20T19:53:00Z</dcterms:modified>
  <cp:revision>7</cp:revision>
  <dc:subject/>
  <dc:title>GAUDET MATER ECCLESIA</dc:title>
</cp:coreProperties>
</file>